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43560</wp:posOffset>
                </wp:positionV>
                <wp:extent cx="800100" cy="812165"/>
                <wp:effectExtent l="0" t="0" r="0" b="0"/>
                <wp:wrapNone/>
                <wp:docPr id="1" name="Frame1"/>
                <a:graphic xmlns:a="http://schemas.openxmlformats.org/drawingml/2006/main">
                  <a:graphicData uri="http://schemas.microsoft.com/office/word/2010/wordprocessingShape">
                    <wps:wsp>
                      <wps:cNvSpPr txBox="1"/>
                      <wps:spPr>
                        <a:xfrm>
                          <a:off x="0" y="0"/>
                          <a:ext cx="800100" cy="8121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6548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66548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3.95pt;mso-wrap-distance-left:9.05pt;mso-wrap-distance-right:9.05pt;mso-wrap-distance-top:0pt;mso-wrap-distance-bottom:0pt;margin-top:-42.8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6548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665480" cy="7194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2286000" cy="731520"/>
                <wp:effectExtent l="0" t="0" r="0" b="0"/>
                <wp:wrapNone/>
                <wp:docPr id="4" name="Frame4"/>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635</wp:posOffset>
                </wp:positionV>
                <wp:extent cx="2377440" cy="731520"/>
                <wp:effectExtent l="0" t="0" r="0" b="0"/>
                <wp:wrapNone/>
                <wp:docPr id="5"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635</wp:posOffset>
                </wp:positionV>
                <wp:extent cx="2194560" cy="731520"/>
                <wp:effectExtent l="0" t="0" r="0" b="0"/>
                <wp:wrapNone/>
                <wp:docPr id="6"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11.2017</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50</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2"/>
              <w:widowControl w:val="false"/>
              <w:rPr>
                <w:rFonts w:ascii="Times New Roman" w:hAnsi="Times New Roman" w:cs="Times New Roman"/>
                <w:color w:val="000000"/>
                <w:sz w:val="28"/>
                <w:szCs w:val="28"/>
              </w:rPr>
            </w:pPr>
            <w:r>
              <w:rPr>
                <w:rStyle w:val="StrongEmphasis"/>
                <w:b w:val="false"/>
                <w:sz w:val="28"/>
                <w:szCs w:val="28"/>
              </w:rPr>
              <w:t>О внесении изменений в</w:t>
            </w:r>
            <w:r>
              <w:rPr>
                <w:sz w:val="28"/>
                <w:szCs w:val="28"/>
              </w:rPr>
              <w:t xml:space="preserve"> постановление администрации города Армянска от 25.01.2017 №27 </w:t>
            </w:r>
            <w:r>
              <w:rPr>
                <w:rFonts w:cs="Times New Roman" w:ascii="Times New Roman" w:hAnsi="Times New Roman"/>
                <w:sz w:val="28"/>
                <w:szCs w:val="28"/>
              </w:rPr>
              <w:t>«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реализации мероприятий по озеленению территорий городского округа, реконструкции и восстановлению зеленых насаждений (озеленение территорий)»</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на основании решения Армянского городского совета от 24.10.2017 №426 «О внесении изменений в решение Армянского городского совета Республики Крым от 29.12.2016 №324 «О бюджете муниципального образования городской округ Армянск Республики Крым на 2017 год»,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озеленению территорий городского округа, реконструкции и восстановлению зеленых насаждений (озеленение территорий) в рамках муниципальной программы «Благоустройство территорий, санитарная очистка и содержание территории  муниципального образования городской округ Армянск Республики Крым», администрация города Армянска  </w:t>
      </w:r>
      <w:r>
        <w:rPr>
          <w:rFonts w:cs="Times New Roman" w:ascii="Times New Roman" w:hAnsi="Times New Roman"/>
          <w:b/>
          <w:sz w:val="28"/>
          <w:szCs w:val="28"/>
        </w:rPr>
        <w:t>п о с т а н о в л я е т:</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Армянска от 25.01.2017 №27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реализации мероприятий по озеленению территорий городского округа, реконструкции и восстановлению зеленых насаждений (озеленение территорий)» (далее – Постановление от 25.01.2017 №27) следующие изменения:</w:t>
      </w:r>
    </w:p>
    <w:p>
      <w:pPr>
        <w:pStyle w:val="Normal"/>
        <w:widowControl w:val="false"/>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нести в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реализации мероприятий по озеленению территорий городского округа, реконструкции и восстановлению зеленых насаждений (озеленение территорий), утвержденный Постановлением от 25.01.2017 №27 (далее - Порядок), следующие изменения:</w:t>
      </w:r>
    </w:p>
    <w:p>
      <w:pPr>
        <w:pStyle w:val="Normal"/>
        <w:widowControl w:val="false"/>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4 Порядка изложить в следующей редакц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Предоставление субсидии Администрацией осуществляется в пределах бюджетных ассигнований, предусмотренных решением Армянского городского совета от 29.12.2016 №324 «О бюджете муниципального образования городской округ Армянск Республики Крым на 2017 год» (с изменениями и дополнениями), лимитов бюджетных обязательств, доведенных Администрации как получателю средств бюджета городского округа Армянск, и кассового плана бюджета городского округа Армянск на 2017 год.».</w:t>
      </w:r>
    </w:p>
    <w:p>
      <w:pPr>
        <w:pStyle w:val="Normal"/>
        <w:widowControl w:val="false"/>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5 Порядка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5.</w:t>
        <w:tab/>
        <w:t>Субсидия предоставляется в размере 8 004 653 (восемь миллионов четыре тысячи шестьсот пятьдесят три) рубля 00 копеек на цели, указанные в пункте 1.2 настоящего Порядка, источником предоставления которой является бюджет городского округа Армянск на 2017 год, утвержденный решением Армянского городского совета от 29.12.2016 №324 (с изменениями и дополнениями), по следующим направлениям затра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w:t>
        <w:tab/>
        <w:t>посадка цве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w:t>
        <w:tab/>
        <w:t>очистка территорий от сухосто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w:t>
        <w:tab/>
        <w:t>очистка цветников от стеблей цветочных раст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w:t>
        <w:tab/>
        <w:t>прополка цветни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w:t>
        <w:tab/>
        <w:t>выкашивание  газонов и сбор скошенной трав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w:t>
        <w:tab/>
        <w:t>окучивание и разокучивание роз;</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w:t>
        <w:tab/>
        <w:t>стрижка живой изгород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w:t>
        <w:tab/>
        <w:t>валка деревье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9.</w:t>
        <w:tab/>
        <w:t>омоложение и обрезка деревьев;</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sz w:val="28"/>
          <w:szCs w:val="28"/>
        </w:rPr>
        <w:t>2.5.10.</w:t>
        <w:tab/>
        <w:t>полив деревьев и цветников в  весенне-летний период.»</w:t>
      </w:r>
    </w:p>
    <w:p>
      <w:pPr>
        <w:pStyle w:val="2"/>
        <w:widowControl w:val="false"/>
        <w:numPr>
          <w:ilvl w:val="0"/>
          <w:numId w:val="2"/>
        </w:numPr>
        <w:tabs>
          <w:tab w:val="clear" w:pos="708"/>
          <w:tab w:val="left" w:pos="1134" w:leader="none"/>
        </w:tabs>
        <w:ind w:left="142"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2"/>
        <w:widowControl w:val="false"/>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2"/>
        <w:widowControl w:val="false"/>
        <w:rPr>
          <w:rFonts w:ascii="Times New Roman" w:hAnsi="Times New Roman" w:cs="Times New Roman"/>
          <w:b/>
          <w:b/>
          <w:sz w:val="28"/>
          <w:szCs w:val="28"/>
        </w:rPr>
      </w:pPr>
      <w:r>
        <w:rPr>
          <w:rFonts w:cs="Times New Roman" w:ascii="Times New Roman" w:hAnsi="Times New Roman"/>
          <w:b/>
          <w:sz w:val="28"/>
          <w:szCs w:val="28"/>
        </w:rPr>
        <w:t>главы администрации                                                         Э.А. Мироненко</w:t>
      </w:r>
    </w:p>
    <w:sectPr>
      <w:type w:val="nextPage"/>
      <w:pgSz w:w="11906" w:h="16838"/>
      <w:pgMar w:left="1701" w:right="567"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571" w:hanging="720"/>
      </w:pPr>
      <w:rPr/>
    </w:lvl>
    <w:lvl w:ilvl="2">
      <w:start w:val="2"/>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8244" w:hanging="180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2034" w:hanging="60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610" w:hanging="144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838" w:hanging="1800"/>
      </w:pPr>
      <w:rPr/>
    </w:lvl>
    <w:lvl w:ilvl="8">
      <w:start w:val="1"/>
      <w:numFmt w:val="decimal"/>
      <w:lvlText w:val="%1.%2.%3.%4.%5.%6.%7.%8.%9"/>
      <w:lvlJc w:val="left"/>
      <w:pPr>
        <w:tabs>
          <w:tab w:val="num" w:pos="0"/>
        </w:tabs>
        <w:ind w:left="13632"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6:00Z</dcterms:created>
  <dc:creator>Oper2</dc:creator>
  <dc:description/>
  <cp:keywords/>
  <dc:language>en-US</dc:language>
  <cp:lastModifiedBy>АХЧ</cp:lastModifiedBy>
  <cp:lastPrinted>2017-11-08T14:15:00Z</cp:lastPrinted>
  <dcterms:modified xsi:type="dcterms:W3CDTF">2017-11-22T08:26:00Z</dcterms:modified>
  <cp:revision>5</cp:revision>
  <dc:subject/>
  <dc:title/>
</cp:coreProperties>
</file>